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ZESTAW PODRĘCZNIKÓW 2014/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b/>
          <w:b/>
          <w:sz w:val="34"/>
          <w:szCs w:val="3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4"/>
          <w:szCs w:val="34"/>
          <w:u w:val="single"/>
          <w:lang w:eastAsia="pl-PL"/>
        </w:rPr>
        <w:t>SZKOŁA PODSTAWOW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560" w:hanging="1701"/>
        <w:outlineLvl w:val="2"/>
        <w:rPr>
          <w:rFonts w:ascii="Bookman Old Style" w:hAnsi="Bookman Old Style" w:eastAsia="Times New Roman" w:cs="Bookman Old Style"/>
          <w:bCs/>
          <w:spacing w:val="-10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pacing w:val="-10"/>
          <w:sz w:val="32"/>
          <w:szCs w:val="32"/>
          <w:lang w:eastAsia="pl-PL"/>
        </w:rPr>
        <w:t>klasa „O”:       „Tropiciele”</w:t>
      </w:r>
      <w:r>
        <w:rPr>
          <w:rFonts w:eastAsia="Times New Roman" w:cs="Bookman Old Style" w:ascii="Bookman Old Style" w:hAnsi="Bookman Old Style"/>
          <w:spacing w:val="-10"/>
          <w:sz w:val="32"/>
          <w:szCs w:val="32"/>
          <w:lang w:eastAsia="pl-PL"/>
        </w:rPr>
        <w:t xml:space="preserve"> Roczne przygotowanie przedszkolne </w:t>
        <w:br/>
        <w:t xml:space="preserve">      B. Gawrońska, E. Raczek, wyd. WSiP, teczka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Bookman Old Style" w:hAnsi="Bookman Old Style" w:eastAsia="Times New Roman" w:cs="Bookman Old Style"/>
          <w:bCs/>
          <w:spacing w:val="-10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Cs/>
          <w:spacing w:val="-1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43" w:hanging="2124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„SPOTKANIA DZIECI BOŻYCH”</w:t>
      </w:r>
      <w:r>
        <w:rPr>
          <w:rFonts w:eastAsia="Times New Roman" w:cs="Bookman Old Style" w:ascii="Bookman Old Style" w:hAnsi="Bookman Old Style"/>
          <w:bCs/>
          <w:sz w:val="32"/>
          <w:szCs w:val="32"/>
          <w:lang w:eastAsia="pl-PL"/>
        </w:rPr>
        <w:t xml:space="preserve"> D. Kurpiński,</w:t>
        <w:br/>
        <w:t xml:space="preserve"> J. Snopke, wyd. Jedność</w:t>
      </w:r>
    </w:p>
    <w:p>
      <w:pPr>
        <w:pStyle w:val="Normal"/>
        <w:spacing w:lineRule="auto" w:line="240" w:before="0" w:after="0"/>
        <w:ind w:left="1985" w:hanging="1985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560" w:hanging="156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klasa I:    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zostaną zakupione przez szkołę</w:t>
      </w:r>
    </w:p>
    <w:p>
      <w:pPr>
        <w:pStyle w:val="Normal"/>
        <w:spacing w:lineRule="auto" w:line="240" w:before="0" w:after="0"/>
        <w:ind w:left="1560" w:hanging="1560"/>
        <w:rPr>
          <w:rFonts w:ascii="Bookman Old Style" w:hAnsi="Bookman Old Style" w:eastAsia="Times New Roman" w:cs="Bookman Old Style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1560" w:hanging="2471"/>
        <w:jc w:val="both"/>
        <w:rPr>
          <w:rFonts w:ascii="Bookman Old Style" w:hAnsi="Bookman Old Style" w:eastAsia="Times New Roman" w:cs="Bookman Old Style"/>
          <w:bCs/>
          <w:color w:val="FF0000"/>
          <w:sz w:val="32"/>
          <w:szCs w:val="32"/>
          <w:lang w:eastAsia="pl-PL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ab/>
        <w:t xml:space="preserve"> „Żyjemy w Bożym świecie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K. Mielnicki, E. Kondrak,</w:t>
        <w:br/>
        <w:t xml:space="preserve">  wyd. Jedność </w:t>
      </w:r>
    </w:p>
    <w:p>
      <w:pPr>
        <w:pStyle w:val="Normal"/>
        <w:spacing w:lineRule="auto" w:line="240" w:before="0" w:after="0"/>
        <w:ind w:left="2832" w:hanging="2832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2832" w:hanging="2832"/>
        <w:rPr>
          <w:rFonts w:ascii="Bookman Old Style" w:hAnsi="Bookman Old Style" w:eastAsia="Times New Roman" w:cs="Bookman Old Style"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 xml:space="preserve">j. angielski:   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zostaną zakupione przez szkołę</w:t>
      </w:r>
    </w:p>
    <w:p>
      <w:pPr>
        <w:pStyle w:val="Normal"/>
        <w:spacing w:lineRule="auto" w:line="240" w:before="0" w:after="0"/>
        <w:ind w:left="2832" w:hanging="2832"/>
        <w:rPr>
          <w:rFonts w:ascii="Bookman Old Style" w:hAnsi="Bookman Old Style" w:eastAsia="Times New Roman" w:cs="Bookman Old Style"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1560" w:hanging="1702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Bookman Old Style" w:cs="Bookman Old Style" w:ascii="Bookman Old Style" w:hAnsi="Bookman Old Style"/>
          <w:sz w:val="32"/>
          <w:szCs w:val="32"/>
          <w:lang w:eastAsia="pl-PL"/>
        </w:rPr>
        <w:t xml:space="preserve">    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br/>
        <w:t xml:space="preserve">      </w:t>
      </w:r>
    </w:p>
    <w:p>
      <w:pPr>
        <w:pStyle w:val="H32"/>
        <w:shd w:fill="FFFFFF" w:val="clear"/>
        <w:spacing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klasa II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„Gra w kolory ”</w:t>
      </w:r>
      <w:r>
        <w:rPr>
          <w:rFonts w:cs="Bookman Old Style" w:ascii="Bookman Old Style" w:hAnsi="Bookman Old Style"/>
          <w:bCs/>
          <w:color w:val="000000"/>
          <w:sz w:val="32"/>
          <w:szCs w:val="32"/>
        </w:rPr>
        <w:t xml:space="preserve"> 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B. Sokołowska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K. Grodzka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,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32"/>
          <w:szCs w:val="32"/>
        </w:rPr>
        <w:t>wyd. Juka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Verdana" w:cs="Verdana" w:ascii="Verdana" w:hAnsi="Verdana"/>
          <w:color w:val="000000"/>
          <w:sz w:val="21"/>
          <w:szCs w:val="21"/>
          <w:lang w:eastAsia="pl-PL"/>
        </w:rPr>
        <w:t xml:space="preserve">                                     </w:t>
      </w:r>
      <w:r>
        <w:rPr>
          <w:rFonts w:eastAsia="Times New Roman" w:cs="Bookman Old Style" w:ascii="Bookman Old Style" w:hAnsi="Bookman Old Style"/>
          <w:bCs/>
          <w:sz w:val="32"/>
          <w:szCs w:val="32"/>
          <w:lang w:eastAsia="pl-PL"/>
        </w:rPr>
        <w:t>(wersja podstawowa, bez multibuka)</w:t>
        <w:br/>
      </w:r>
    </w:p>
    <w:p>
      <w:pPr>
        <w:pStyle w:val="Normal"/>
        <w:spacing w:lineRule="auto" w:line="240" w:before="0" w:after="0"/>
        <w:ind w:left="1418" w:hanging="1418"/>
        <w:rPr>
          <w:rFonts w:ascii="Bookman Old Style" w:hAnsi="Bookman Old Style" w:eastAsia="Times New Roman" w:cs="Bookman Old Style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</w:t>
        <w:tab/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„Jezus przychodzi do nas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J. Czerkawski, E. Kondrak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ab/>
        <w:tab/>
        <w:t xml:space="preserve"> wyd. Jedność, podręcznik i ćwiczenia</w:t>
      </w:r>
    </w:p>
    <w:p>
      <w:pPr>
        <w:pStyle w:val="Normal"/>
        <w:spacing w:lineRule="auto" w:line="240" w:before="0" w:after="0"/>
        <w:ind w:left="2127" w:hanging="1985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j. angielski: „Bugs World 2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C. Read, A. Soberon, wyd. Macmillan,   </w:t>
        <w:br/>
        <w:t xml:space="preserve">           podręcznik i zeszyt ćwiczeń rozwijający umiejętność pisania</w:t>
      </w:r>
    </w:p>
    <w:p>
      <w:pPr>
        <w:pStyle w:val="Normal"/>
        <w:spacing w:lineRule="auto" w:line="240" w:before="0" w:after="0"/>
        <w:ind w:left="2127" w:hanging="1985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Bookman Old Style" w:cs="Bookman Old Style" w:ascii="Bookman Old Style" w:hAnsi="Bookman Old Style"/>
          <w:sz w:val="32"/>
          <w:szCs w:val="32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843" w:hanging="1843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klasa III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Nasze „Razem w szkole”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J. Brzózka, K. Harmak, </w:t>
        <w:br/>
        <w:t>wyd. WSiP</w:t>
      </w:r>
    </w:p>
    <w:p>
      <w:pPr>
        <w:pStyle w:val="Normal"/>
        <w:spacing w:lineRule="auto" w:line="240" w:before="0" w:after="0"/>
        <w:ind w:left="1843" w:hanging="1843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1560" w:hanging="1560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„Wzrastamy w przyjaźni z Jezusem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A. Kaszycki,</w:t>
        <w:br/>
        <w:t xml:space="preserve"> E. Kondrak,  wyd. Jedność podręcznik i ćwiczenia</w:t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„Bugs World 3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E. Papiol,M. Toht,</w:t>
        <w:br/>
        <w:t xml:space="preserve"> wyd. Macmillan, podręcznik i ćwiczenia,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ab/>
        <w:tab/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klasa IV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j. polski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Teraz polski” podręcznik do kształcenia literackiego, kulturowego i językowego + ćwiczenia A. Klimowicz,</w:t>
        <w:br/>
        <w:t xml:space="preserve"> wyd. Nowa Era  </w:t>
        <w:tab/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val="en-US" w:eastAsia="pl-PL"/>
        </w:rPr>
        <w:t>j. angielski:</w:t>
      </w:r>
      <w:r>
        <w:rPr>
          <w:rFonts w:eastAsia="Times New Roman" w:cs="Bookman Old Style" w:ascii="Bookman Old Style" w:hAnsi="Bookman Old Style"/>
          <w:sz w:val="32"/>
          <w:szCs w:val="32"/>
          <w:lang w:val="en-US" w:eastAsia="pl-PL"/>
        </w:rPr>
        <w:t xml:space="preserve"> „Evolution plus 1” Nick Beare, wyd.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MacMillan,</w:t>
        <w:br/>
        <w:t xml:space="preserve"> podręcznik i ćwiczenia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przyrod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>„Na tropach przyrody 4” M. Braun, W. Grajkowski, wyd. Nowa Era, podręcznik i ćwiczenia</w:t>
      </w:r>
    </w:p>
    <w:p>
      <w:pPr>
        <w:pStyle w:val="Normal"/>
        <w:spacing w:lineRule="atLeast" w:line="193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historia:</w:t>
      </w:r>
      <w:r>
        <w:rPr>
          <w:rFonts w:eastAsia="Times New Roman" w:cs="Bookman Old Style" w:ascii="Bookman Old Style" w:hAnsi="Bookman Old Style"/>
          <w:bCs/>
          <w:color w:val="000000"/>
          <w:sz w:val="32"/>
          <w:szCs w:val="32"/>
          <w:lang w:eastAsia="pl-PL"/>
        </w:rPr>
        <w:t xml:space="preserve">     „ Wczoraj i dziś” G. Wojciechowski, wyd. Nowa Era, podręcznik i ćwiczenia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matemat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Matematyka z kluczem 4” cz. 1 i 2 M. Braun, </w:t>
        <w:br/>
        <w:t xml:space="preserve">A. Mańkowska, wyd. Nowa Era </w:t>
        <w:br/>
        <w:t>ćwiczenia ”Matematyka z kluczem 4” cz.1 i 2 (rok wydania 2014)</w:t>
        <w:br/>
        <w:t>(bez serii ćwiczeń „Radzę sobie coraz lepiej”)</w:t>
      </w:r>
    </w:p>
    <w:p>
      <w:pPr>
        <w:pStyle w:val="Normal"/>
        <w:spacing w:lineRule="atLeast" w:line="193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bCs/>
          <w:color w:val="000000"/>
          <w:sz w:val="32"/>
          <w:szCs w:val="32"/>
          <w:lang w:eastAsia="pl-PL"/>
        </w:rPr>
        <w:t xml:space="preserve"> </w:t>
        <w:tab/>
        <w:t xml:space="preserve">„Miejsca pełne BOGActwa” ks. K. Mielnicki, </w:t>
        <w:br/>
        <w:t>E. Kondrak, wyd. Jedność podręcznik i ćwiczenia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muz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 xml:space="preserve">„Muzyczny świat 4” T. Wójcik, wyd. MAC-Edukacja, podręcznik 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plast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    „Lubię tworzyć’ W. Sygut, M. Kwiecień, wyd. MAC,    podręcznik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zajęcia techniczne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 xml:space="preserve">„Jak to działa” L. Łabecki, M.Łabecka, </w:t>
        <w:br/>
        <w:t xml:space="preserve">             wyd.  Nowa Era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zajęcia komputerowe: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„Zajęcia komputerowe dla szkoły podstawowej klasy IV-VI” G. Koba wyd. MIGRA </w:t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eastAsia="Times New Roman" w:cs="Bookman Old Style"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ab/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(podręcznik na 3 lata nauki)</w:t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 xml:space="preserve">klasa V </w:t>
      </w:r>
    </w:p>
    <w:p>
      <w:pPr>
        <w:pStyle w:val="Normal"/>
        <w:spacing w:lineRule="auto" w:line="240" w:before="240" w:after="0"/>
        <w:ind w:left="2127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j. polski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 xml:space="preserve">„Teraz polski!” podręcznik do kształcenia literackiego, kulturowego i językowego dla klasy 5  + ćwiczenia </w:t>
        <w:br/>
        <w:t xml:space="preserve">A. Klimowicz, wyd. Nowa Era  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val="en-US" w:eastAsia="pl-PL"/>
        </w:rPr>
        <w:t>j. angielski:</w:t>
      </w:r>
      <w:r>
        <w:rPr>
          <w:rFonts w:eastAsia="Times New Roman" w:cs="Bookman Old Style" w:ascii="Bookman Old Style" w:hAnsi="Bookman Old Style"/>
          <w:sz w:val="32"/>
          <w:szCs w:val="32"/>
          <w:lang w:val="en-US" w:eastAsia="pl-PL"/>
        </w:rPr>
        <w:tab/>
        <w:t xml:space="preserve">„Evolution plus 2” Nick Beare, wyd.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MacMillan, </w:t>
        <w:br/>
        <w:t xml:space="preserve">podręcznik i ćwiczenia 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przyrod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 xml:space="preserve">„Na tropach przyrody” M. Więckowski, M. Braun, </w:t>
        <w:br/>
        <w:t>wyd. Nowa Era, podręcznik i ćwiczenia</w:t>
      </w:r>
    </w:p>
    <w:p>
      <w:pPr>
        <w:pStyle w:val="Normal"/>
        <w:spacing w:lineRule="atLeast" w:line="193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historia:</w:t>
      </w: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pl-PL"/>
        </w:rPr>
        <w:tab/>
      </w:r>
      <w:r>
        <w:rPr>
          <w:rFonts w:eastAsia="Times New Roman" w:cs="Bookman Old Style" w:ascii="Bookman Old Style" w:hAnsi="Bookman Old Style"/>
          <w:bCs/>
          <w:color w:val="000000"/>
          <w:sz w:val="32"/>
          <w:szCs w:val="32"/>
          <w:lang w:eastAsia="pl-PL"/>
        </w:rPr>
        <w:t>„Wczoraj i dziś” G. Wojciechowski, wyd. Nowa Era podręcznik i ćwiczenia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matemat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Matematyka z kluczem 5” cz. 1i 2, M. Braun, </w:t>
        <w:br/>
        <w:t>A. Mańkowska, wyd. Nowa Era ,</w:t>
        <w:br/>
        <w:t>ćwiczenia ”Matematyka z kluczem 5”  cz.1 i cz.2, (rok wydania 2014)</w:t>
        <w:br/>
        <w:t>(bez serii ćwiczeń „Radzę sobie coraz lepiej”)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 xml:space="preserve">„Spotkania uBOGAcające” ks. K. Chmielnicki, </w:t>
        <w:br/>
        <w:t xml:space="preserve"> E. Kondrak, wyd. Jedność, podręcznik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 xml:space="preserve">plastyka: </w:t>
        <w:tab/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Lubię tworzyć’ W. Sygut, M. Kwiecień, wyd. MAC, podręcznik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 xml:space="preserve">muzyka:      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„Muzyczny świat 5” T. Wójcik, wyd. MAC-Edukacja, podręcznik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zajęcia  komputerowe: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„Zajęcia komputerowe dla szkoły podstawowej klasy IV-VI” </w:t>
        <w:br/>
        <w:t xml:space="preserve">G. Koba wyd. MIGRA 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ab/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(podręcznik na 3 lata nauki) - kontynuacja z klasy 4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zajęcia techniczne: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„Jak to działa” L. Łabecki, M. Łabecka, </w:t>
        <w:br/>
        <w:t xml:space="preserve">            wyd. Nowa Era – kontynuacja z klasy 4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klasa VI</w:t>
      </w:r>
    </w:p>
    <w:p>
      <w:pPr>
        <w:pStyle w:val="Normal"/>
        <w:spacing w:lineRule="auto" w:line="240" w:before="240" w:after="0"/>
        <w:ind w:left="2160" w:hanging="216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j. polski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ab/>
        <w:t xml:space="preserve">„Teraz polski!” podręcznik do kształcenia literackiego, kulturowego i językowego dla klasy 6  + ćwiczenia </w:t>
        <w:br/>
        <w:t xml:space="preserve">A. Klimowicz, wyd. Nowa Era  </w:t>
      </w:r>
    </w:p>
    <w:p>
      <w:pPr>
        <w:pStyle w:val="Normal"/>
        <w:shd w:fill="FFFFFF" w:val="clear"/>
        <w:spacing w:lineRule="atLeast" w:line="300"/>
        <w:ind w:left="2127" w:hanging="2127"/>
        <w:rPr>
          <w:rFonts w:ascii="Times New Roman" w:hAnsi="Times New Roman" w:eastAsia="Times New Roman" w:cs="Times New Roman"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pl-PL"/>
        </w:rPr>
        <w:t>j. angielski:</w:t>
      </w:r>
      <w:r>
        <w:rPr>
          <w:rFonts w:eastAsia="Times New Roman" w:cs="Times New Roman" w:ascii="Times New Roman" w:hAnsi="Times New Roman"/>
          <w:sz w:val="32"/>
          <w:szCs w:val="32"/>
          <w:lang w:val="en-US" w:eastAsia="pl-PL"/>
        </w:rPr>
        <w:tab/>
        <w:t xml:space="preserve">„Evolution plus 3” Nick Beare, wyd.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MacMillan, </w:t>
        <w:br/>
        <w:t>podręcznik i ćwiczenia</w:t>
        <w:br/>
        <w:t>„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Sprawdzian szóstoklasisty- Repetytorium z testami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”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br/>
        <w:t xml:space="preserve">wyd. MacMillan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pl-PL"/>
        </w:rPr>
        <w:t xml:space="preserve">M. Rosińska, A. Mędela </w:t>
      </w:r>
    </w:p>
    <w:p>
      <w:pPr>
        <w:pStyle w:val="Normal"/>
        <w:spacing w:lineRule="auto" w:line="240" w:before="240" w:after="0"/>
        <w:ind w:left="2160" w:hanging="216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rzyroda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ab/>
        <w:t xml:space="preserve">„Na tropach przyrody” M. Więckowski, M. Braun, </w:t>
        <w:br/>
        <w:t>wyd. Nowa Era, podręcznik i ćwiczenia</w:t>
      </w:r>
    </w:p>
    <w:p>
      <w:pPr>
        <w:pStyle w:val="Normal"/>
        <w:spacing w:lineRule="atLeast" w:line="193" w:before="240" w:after="0"/>
        <w:ind w:left="2160" w:hanging="216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historia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pl-PL"/>
        </w:rPr>
        <w:t>„Wczoraj i dziś” G. Wojciechowski, wyd. Nowa Era podręcznik i ćwiczenia</w:t>
      </w:r>
    </w:p>
    <w:p>
      <w:pPr>
        <w:pStyle w:val="Normal"/>
        <w:spacing w:lineRule="auto" w:line="240" w:before="240" w:after="0"/>
        <w:ind w:left="2160" w:hanging="216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matematyka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  <w:tab/>
        <w:t>„Matematyka z kluczem 6” podręcznik do nowej podstawy programowej, M. Braun, A. Mańkowska, wyd. Nowa Era ,</w:t>
        <w:br/>
        <w:t>ćwiczenia ”Matematyka z kluczem 6”  cz.1 i cz.2 , (rok wydania 2014) (bez serii ćwiczeń „Radzę sobie coraz lepiej”)</w:t>
      </w:r>
    </w:p>
    <w:p>
      <w:pPr>
        <w:pStyle w:val="Normal"/>
        <w:spacing w:lineRule="atLeast" w:line="193" w:before="240" w:after="0"/>
        <w:ind w:left="2160" w:hanging="216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  <w:tab/>
        <w:t xml:space="preserve">„Tajemnice BOGATEGO ŻYCIA” K. Mielnicki, </w:t>
        <w:br/>
        <w:t>E. Kondrat, wyd. Jedność (dostępny w księgarniach od sierpnia)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muzyka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ab/>
        <w:t>„Muzyczny świat 6” T. Wójcik, wyd. MAC-Edukacja, podręcznik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lastyka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  <w:tab/>
        <w:t>„Lubię tworzyć’ W. Sygut, M. Kwiecień, wyd. MAC, podręcznik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jęcia komputerow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„Zajęcia komputerowe dla szkoły podstawowej klasy IV-VI” G. Koba wyd. MIGRA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(podręcznik na 3 lata nauki) - kontynuacja z klasy 4 i 5</w:t>
      </w:r>
    </w:p>
    <w:p>
      <w:pPr>
        <w:pStyle w:val="Normal"/>
        <w:spacing w:lineRule="auto" w:line="240" w:before="240" w:after="0"/>
        <w:ind w:left="2835" w:hanging="2835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jęcia techniczn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  <w:tab/>
        <w:t xml:space="preserve">Jak to działa” L. Łabecki, M. Łabecka, </w:t>
        <w:br/>
        <w:t>wyd. Nowa Era – kontynuacja z klasy 4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  <w:r>
        <w:br w:type="page"/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klasa I gimnazjum</w:t>
      </w:r>
    </w:p>
    <w:p>
      <w:pPr>
        <w:pStyle w:val="Normal"/>
        <w:spacing w:lineRule="exact" w:line="42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pols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Słowa na czasie” podręcznik do kształcenia literackiego</w:t>
        <w:br/>
        <w:t xml:space="preserve">i kulturowego M. Chmiel, W. Herman, </w:t>
        <w:br/>
        <w:t>„Słowa na czasie” podręcznik do kształcenia językowego</w:t>
        <w:br/>
        <w:t>z ćwiczeniami, M. Chmiel, W. Herman</w:t>
        <w:br/>
        <w:t>„Słowa na czasie”- niezbędnik gimnazjalisty 1 wyd. Nowa Era</w:t>
        <w:tab/>
      </w:r>
    </w:p>
    <w:p>
      <w:pPr>
        <w:pStyle w:val="Normal"/>
        <w:spacing w:lineRule="exact" w:line="42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Dla grupy 1: „Interface 2” E. Heyderman, F. Mauchline, wyd. Macmillan podręcznik i ćwiczenia</w:t>
        <w:br/>
        <w:t>Dla grupy 2 i 3 :„Interface 1” E. Heyderman, F. Mauchline, wyd. Macmillan podręcznik i ćwiczenia</w:t>
      </w:r>
    </w:p>
    <w:p>
      <w:pPr>
        <w:pStyle w:val="Normal"/>
        <w:spacing w:lineRule="exact" w:line="420" w:before="240" w:after="0"/>
        <w:ind w:left="2127" w:hanging="2127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niemiec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DACHfenster” podręcznik do języka niemieckiego dla klasy 1 gimn.</w:t>
        <w:br/>
        <w:t>E. Reymont, A. Sibiga, wyd. PWN + ćwiczenia</w:t>
      </w:r>
    </w:p>
    <w:p>
      <w:pPr>
        <w:pStyle w:val="Normal"/>
        <w:spacing w:lineRule="exact" w:line="420" w:before="240" w:after="0"/>
        <w:rPr>
          <w:rFonts w:ascii="Bookman Old Style" w:hAnsi="Bookman Old Style" w:eastAsia="Times New Roman" w:cs="Bookman Old Style"/>
          <w:spacing w:val="-22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matematyka:</w:t>
        <w:tab/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„Matematyka1” M+, M. Dobrowolska, wyd. GWO</w:t>
      </w:r>
    </w:p>
    <w:p>
      <w:pPr>
        <w:pStyle w:val="Normal"/>
        <w:spacing w:lineRule="exact" w:line="420" w:before="240" w:after="0"/>
        <w:ind w:left="2127" w:hanging="2127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fiz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„Fizyka” cz. 1  Roman Grzybowski, wyd. Operon, </w:t>
        <w:br/>
        <w:t>podręcznik i ćwiczenia cz.1</w:t>
      </w:r>
    </w:p>
    <w:p>
      <w:pPr>
        <w:pStyle w:val="Normal"/>
        <w:spacing w:lineRule="exact" w:line="420" w:before="24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chem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>„Chemia „ cz. 1 T. Kulawik, J. Kulawik, wyd. Nowa Era, podręcznik i ćwiczenia</w:t>
      </w:r>
    </w:p>
    <w:p>
      <w:pPr>
        <w:pStyle w:val="Normal"/>
        <w:spacing w:lineRule="exact" w:line="420" w:before="240" w:after="0"/>
        <w:ind w:left="1418" w:hanging="1418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geograf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„Puls Ziemi 1”R. Malarz, podręcznik  </w:t>
        <w:br/>
        <w:t>„Puls Ziemi 1” J. S. Osikowie, ćwiczenia ,wyd. Nowa Era</w:t>
      </w:r>
    </w:p>
    <w:p>
      <w:pPr>
        <w:pStyle w:val="Normal"/>
        <w:spacing w:lineRule="exact" w:line="420" w:before="24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histor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Śladami przeszłości” S. Roszak,wyd. Nowa Era,  podręcznik</w:t>
      </w:r>
    </w:p>
    <w:p>
      <w:pPr>
        <w:pStyle w:val="Normal"/>
        <w:spacing w:lineRule="exact" w:line="420" w:before="24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biolog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Puls życia 1” M. Jefimow, M. Sęktas, wyd. Nowa Era, podręcznik i ćwiczenia</w:t>
      </w:r>
    </w:p>
    <w:p>
      <w:pPr>
        <w:pStyle w:val="Normal"/>
        <w:spacing w:lineRule="exact" w:line="420" w:before="24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wos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>„Dziś i jutro” I. Janica, A. Kucia, wyd. Nowa Era, podręcznik z ćwiczeniami cz. 1</w:t>
      </w:r>
    </w:p>
    <w:p>
      <w:pPr>
        <w:pStyle w:val="Normal"/>
        <w:spacing w:lineRule="exact" w:line="420" w:before="24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Jezus uczy i zbawia” Z. Marek SJ podręcznik, wyd. WAM 2012</w:t>
        <w:tab/>
      </w:r>
    </w:p>
    <w:p>
      <w:pPr>
        <w:pStyle w:val="Normal"/>
        <w:spacing w:lineRule="exact" w:line="420" w:before="24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plast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Plastyka, podręcznik dla gimnazjum” K. Czernicka, wyd. Operon</w:t>
        <w:tab/>
      </w:r>
    </w:p>
    <w:p>
      <w:pPr>
        <w:pStyle w:val="Normal"/>
        <w:spacing w:lineRule="exact" w:line="420" w:before="240" w:after="0"/>
        <w:ind w:left="2127" w:hanging="2127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informatyka:</w:t>
        <w:tab/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„Informatyka Europejczyka” wyd. III (do nowej podstawy programowej)</w:t>
        <w:br/>
        <w:t xml:space="preserve">J. Pańczyk, wyd. Helion,  edycj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sta + Office 2007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, (książka na dwa lata – </w:t>
        <w:br/>
        <w:t>klasa I i II )</w:t>
      </w:r>
    </w:p>
    <w:p>
      <w:pPr>
        <w:pStyle w:val="Normal"/>
        <w:spacing w:lineRule="exact" w:line="420" w:before="24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muz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ab/>
        <w:t>„Muzyka podręcznik dla gimnazjum” M. Rykowska, wyd. Operon</w:t>
        <w:tab/>
      </w:r>
      <w:r>
        <w:br w:type="page"/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klasa II gimnazjum</w:t>
      </w:r>
    </w:p>
    <w:p>
      <w:pPr>
        <w:pStyle w:val="Normal"/>
        <w:spacing w:lineRule="exact" w:line="360" w:before="120" w:after="0"/>
        <w:ind w:left="2127" w:hanging="2127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pols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 xml:space="preserve">„Słowa na czasie” podręcznik do kształcenia literackiego i kulturowego M. Chmiel, W. Herman </w:t>
        <w:br/>
        <w:t>„Słowa na czasie” podręcznik do kształcenia językowego z ćwiczeniami  W. Herman</w:t>
        <w:br/>
        <w:t>„Słowa na czasie”- niezbędnik gimnazjalisty 2, wyd. Nowa Era</w:t>
        <w:tab/>
        <w:t xml:space="preserve">                  </w:t>
      </w:r>
    </w:p>
    <w:p>
      <w:pPr>
        <w:pStyle w:val="Normal"/>
        <w:spacing w:lineRule="exact" w:line="360" w:before="120" w:after="0"/>
        <w:ind w:left="1843" w:hanging="1843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grupa 1 P. Jankowskiej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„Interface 1” E. Heyderman, F. Mauchline, wyd.</w:t>
        <w:br/>
        <w:t>Macmillan podręcznik i ćwiczenia - kontynuacja z klasy I</w:t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 xml:space="preserve">grupa 2 P. Młyńskiej: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„Interface 2” E. Heyderman, F. Mauchline, wyd. </w:t>
        <w:br/>
        <w:t xml:space="preserve">Macmillan podręcznik i ćwiczenia  </w:t>
      </w:r>
    </w:p>
    <w:p>
      <w:pPr>
        <w:pStyle w:val="Normal"/>
        <w:spacing w:lineRule="exact" w:line="360" w:before="120" w:after="0"/>
        <w:ind w:left="1843" w:hanging="1843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niemiec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DACHfenster” podręcznik do języka niemieckiego dla klasy 1 gimnazjum, E. Reymont, A. Sibiga, wyd. PWN, + ćwiczenia, kontynuacja</w:t>
      </w:r>
    </w:p>
    <w:p>
      <w:pPr>
        <w:pStyle w:val="Normal"/>
        <w:spacing w:lineRule="exact" w:line="360" w:before="120" w:after="0"/>
        <w:ind w:left="2160" w:hanging="216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matematyka:</w:t>
      </w:r>
      <w:r>
        <w:rPr>
          <w:rFonts w:eastAsia="Times New Roman" w:cs="Bookman Old Style" w:ascii="Bookman Old Style" w:hAnsi="Bookman Old Style"/>
          <w:spacing w:val="-22"/>
          <w:sz w:val="24"/>
          <w:szCs w:val="24"/>
          <w:lang w:eastAsia="pl-PL"/>
        </w:rPr>
        <w:tab/>
        <w:t xml:space="preserve">„Matematyka 2” M+,  M. Dobrowolska, </w:t>
      </w:r>
      <w:r>
        <w:rPr>
          <w:rFonts w:eastAsia="Times New Roman" w:cs="Bookman Old Style" w:ascii="Bookman Old Style" w:hAnsi="Bookman Old Style"/>
          <w:b/>
          <w:spacing w:val="-22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wyd. GWO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fiz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 xml:space="preserve">„Fizyka” cz. 2 R. Grzybowski,  wyd. Operon, podręcznik i ćwiczenia  </w:t>
      </w:r>
    </w:p>
    <w:p>
      <w:pPr>
        <w:pStyle w:val="Normal"/>
        <w:tabs>
          <w:tab w:val="clear" w:pos="709"/>
          <w:tab w:val="center" w:pos="142" w:leader="none"/>
          <w:tab w:val="center" w:pos="993" w:leader="none"/>
        </w:tabs>
        <w:spacing w:lineRule="exact" w:line="36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chem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Chemia ” cz.2 J. Kulawik, T. Kulawik, wyd. Nowa Era podręcznik i ćwiczenia</w:t>
      </w:r>
    </w:p>
    <w:p>
      <w:pPr>
        <w:pStyle w:val="Normal"/>
        <w:tabs>
          <w:tab w:val="clear" w:pos="709"/>
          <w:tab w:val="center" w:pos="142" w:leader="none"/>
          <w:tab w:val="center" w:pos="993" w:leader="none"/>
        </w:tabs>
        <w:spacing w:lineRule="exact" w:line="360" w:before="12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geografia:</w:t>
        <w:tab/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„Puls Ziemi 2”  B. Dobosik, A. Hibszer – podręcznik</w:t>
      </w:r>
    </w:p>
    <w:p>
      <w:pPr>
        <w:pStyle w:val="Normal"/>
        <w:spacing w:lineRule="exact" w:line="360" w:before="120" w:after="0"/>
        <w:ind w:left="709" w:firstLine="709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„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uls Ziemi 2”  E. Jaworska, K. Skomoroko-ćwiczenia wyd. Nowa Era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histor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Historia 2” Janusz Ustrzycki, wyd. Operon, podręcznik</w:t>
      </w:r>
    </w:p>
    <w:p>
      <w:pPr>
        <w:pStyle w:val="Normal"/>
        <w:spacing w:lineRule="exact" w:line="360" w:before="12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biologia:</w:t>
        <w:tab/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„Puls życia 2” M. Jefimow, wyd. Nowa Era, podręcznik i ćwiczenia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360" w:before="120" w:after="0"/>
        <w:ind w:left="1418" w:hanging="1418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WOS:</w:t>
        <w:tab/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„Dziś i jutro” I. Janicka, A. Janicki, wyd. Nowa Era, </w:t>
        <w:br/>
        <w:t>podręcznik z ćwiczeniami cz. 2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religia:</w:t>
        <w:tab/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„Jezus działa i zbawia” Z. Marek SJ, A. Walulik  podręcznik, wyd. WAM 2013 </w:t>
      </w:r>
    </w:p>
    <w:p>
      <w:pPr>
        <w:pStyle w:val="Normal"/>
        <w:spacing w:lineRule="exact" w:line="420" w:before="120" w:after="0"/>
        <w:ind w:left="2160" w:hanging="2444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informat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>„Informatyka Europejczyka” wyd. III (do nowej podstawy programowej)</w:t>
        <w:br/>
        <w:t xml:space="preserve">J. Pańczyk, wyd. Helion,  edycj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sta+ Office 2007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(kontynuacja z klasy I książka na dwa lata – klasa I i II )</w:t>
      </w:r>
    </w:p>
    <w:p>
      <w:pPr>
        <w:pStyle w:val="Normal"/>
        <w:spacing w:lineRule="exact" w:line="360" w:before="120" w:after="0"/>
        <w:ind w:left="2124" w:hanging="2408"/>
        <w:rPr>
          <w:rFonts w:ascii="Bookman Old Style" w:hAnsi="Bookman Old Style" w:eastAsia="Times New Roman" w:cs="Bookman Old Style"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 xml:space="preserve">zajęcia techniczne: </w:t>
        <w:tab/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pl-PL"/>
        </w:rPr>
        <w:t>„Zajęcia techniczne”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pl-PL"/>
        </w:rPr>
        <w:t>U. Białka- podręcznik</w:t>
      </w:r>
    </w:p>
    <w:p>
      <w:pPr>
        <w:pStyle w:val="Normal"/>
        <w:spacing w:lineRule="exact" w:line="360" w:before="120" w:after="0"/>
        <w:ind w:left="2833" w:firstLine="3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„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Zajęcia kulinarne” M. Rybarska – ćwiczenia ,wyd. Operon,</w:t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  <w:r>
        <w:br w:type="page"/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klasa III gimnazjum</w:t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exact" w:line="400" w:before="0" w:after="0"/>
        <w:ind w:left="1843" w:hanging="1843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j. polski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:</w:t>
        <w:tab/>
        <w:t xml:space="preserve">„Słowa na czasie” podręcznik do kształcenia literackiego i kulturowego M. Chmiel, W. Herman, </w:t>
        <w:br/>
        <w:t>„Słowa na czasie” podręcznik do kształcenia językowego z ćwiczeniami M. Chmiel, W. Herman,</w:t>
        <w:br/>
        <w:t>„Słowa na czasie” - niezbędnik gimnazjalisty, wyd. Nowa Era</w:t>
      </w:r>
    </w:p>
    <w:p>
      <w:pPr>
        <w:pStyle w:val="Normal"/>
        <w:spacing w:lineRule="exact" w:line="400" w:before="0" w:after="0"/>
        <w:ind w:left="2127" w:hanging="2127"/>
        <w:rPr>
          <w:rFonts w:ascii="Bookman Old Style" w:hAnsi="Bookman Old Style" w:eastAsia="Times New Roman" w:cs="Bookman Old Style"/>
          <w:sz w:val="24"/>
          <w:szCs w:val="32"/>
          <w:lang w:val="en-US"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</w:t>
        <w:tab/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grupa P. Młyńskiej - 1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: “English Plus 3” S. Dignen, wyd. Oxford podręcznik i ćw.</w:t>
        <w:br/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grupa P. Jankowskiej - 2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: “English Plus 2” S. Dignen, wyd. Oxford podręcznik i ćw. kontynuacja z kl. 2 + </w:t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“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Egzamin gimnazjalny- repetytorium” V. Evans, J. Dooley, wyd. </w:t>
      </w:r>
      <w:r>
        <w:rPr>
          <w:rFonts w:eastAsia="Times New Roman" w:cs="Bookman Old Style" w:ascii="Bookman Old Style" w:hAnsi="Bookman Old Style"/>
          <w:sz w:val="24"/>
          <w:szCs w:val="32"/>
          <w:lang w:val="en-US" w:eastAsia="pl-PL"/>
        </w:rPr>
        <w:t xml:space="preserve">Express Publishing </w:t>
        <w:br/>
      </w:r>
      <w:r>
        <w:rPr>
          <w:rFonts w:eastAsia="Times New Roman" w:cs="Bookman Old Style" w:ascii="Bookman Old Style" w:hAnsi="Bookman Old Style"/>
          <w:b/>
          <w:sz w:val="24"/>
          <w:szCs w:val="32"/>
          <w:lang w:val="en-US" w:eastAsia="pl-PL"/>
        </w:rPr>
        <w:t>grupa P. Sobotki – 3</w:t>
      </w:r>
      <w:r>
        <w:rPr>
          <w:rFonts w:eastAsia="Times New Roman" w:cs="Bookman Old Style" w:ascii="Bookman Old Style" w:hAnsi="Bookman Old Style"/>
          <w:sz w:val="24"/>
          <w:szCs w:val="32"/>
          <w:lang w:val="en-US" w:eastAsia="pl-PL"/>
        </w:rPr>
        <w:t xml:space="preserve">: </w:t>
      </w:r>
      <w:r>
        <w:rPr>
          <w:rFonts w:eastAsia="Times New Roman" w:cs="Bookman Old Style" w:ascii="Bookman Old Style" w:hAnsi="Bookman Old Style"/>
          <w:b/>
          <w:sz w:val="24"/>
          <w:szCs w:val="32"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32"/>
          <w:lang w:val="en-US" w:eastAsia="pl-PL"/>
        </w:rPr>
        <w:t>“Egzamin gimnazjalny- repetytorium” V. Evans, J. Dooley, wyd. Express Publishing</w:t>
      </w:r>
    </w:p>
    <w:p>
      <w:pPr>
        <w:pStyle w:val="Normal"/>
        <w:spacing w:lineRule="exact" w:line="400" w:before="0" w:after="0"/>
        <w:ind w:left="2268" w:hanging="2268"/>
        <w:rPr>
          <w:rFonts w:ascii="Bookman Old Style" w:hAnsi="Bookman Old Style" w:eastAsia="Times New Roman" w:cs="Bookman Old Style"/>
          <w:sz w:val="24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j. niemiecki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</w:t>
        <w:tab/>
        <w:t>„DACHFENSTER 2”,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8"/>
          <w:lang w:eastAsia="pl-PL"/>
        </w:rPr>
        <w:t xml:space="preserve">podręcznik do języka niemieckiego </w:t>
        <w:br/>
        <w:t>dla klasy 2 gimnazjum,  E. Reymont, A. Sibiga, Wydawnictwo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Szkolne PWN +  ćwiczenia</w:t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24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matematyka:</w:t>
      </w:r>
      <w:r>
        <w:rPr>
          <w:rFonts w:eastAsia="Times New Roman" w:cs="Bookman Old Style" w:ascii="Bookman Old Style" w:hAnsi="Bookman Old Style"/>
          <w:spacing w:val="-22"/>
          <w:sz w:val="24"/>
          <w:szCs w:val="32"/>
          <w:lang w:eastAsia="pl-PL"/>
        </w:rPr>
        <w:t xml:space="preserve"> </w:t>
        <w:tab/>
      </w:r>
      <w:r>
        <w:rPr>
          <w:rFonts w:eastAsia="Times New Roman" w:cs="Bookman Old Style" w:ascii="Bookman Old Style" w:hAnsi="Bookman Old Style"/>
          <w:spacing w:val="-14"/>
          <w:sz w:val="24"/>
          <w:szCs w:val="32"/>
          <w:lang w:eastAsia="pl-PL"/>
        </w:rPr>
        <w:t xml:space="preserve">„Matematyka 3” M+, M. Dobrowolska, wyd.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GWO, podręcznik</w:t>
      </w:r>
    </w:p>
    <w:p>
      <w:pPr>
        <w:pStyle w:val="Normal"/>
        <w:spacing w:lineRule="exact" w:line="400" w:before="0" w:after="0"/>
        <w:ind w:left="2127" w:hanging="2127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fizyk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ab/>
        <w:t xml:space="preserve">„Fizyka ” cz. 3  R. Grzybowski, wyd. Operon, podręcznik </w:t>
      </w:r>
    </w:p>
    <w:p>
      <w:pPr>
        <w:pStyle w:val="Normal"/>
        <w:spacing w:lineRule="exact" w:line="400" w:before="0" w:after="0"/>
        <w:ind w:left="2127" w:hanging="2127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chemi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</w:t>
        <w:tab/>
        <w:t>„Chemia ” J. Kulawik, T. Kulawik, wyd. Nowa Era, podręcznik  cz. 2 i cz. 3 , ćwiczenia cz. 2</w:t>
      </w:r>
    </w:p>
    <w:p>
      <w:pPr>
        <w:pStyle w:val="Normal"/>
        <w:spacing w:lineRule="exact" w:line="400" w:before="0" w:after="0"/>
        <w:ind w:left="2127" w:hanging="2127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geografi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ab/>
        <w:t>„Puls Ziemi 3” R. Malarz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podręcznik </w:t>
      </w:r>
    </w:p>
    <w:p>
      <w:pPr>
        <w:pStyle w:val="Normal"/>
        <w:spacing w:lineRule="exact" w:line="400" w:before="0" w:after="0"/>
        <w:ind w:left="1843" w:hanging="1843"/>
        <w:rPr/>
      </w:pP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ab/>
        <w:tab/>
        <w:t>„Puls Ziemi 3” J. S. Osikowie, ćwi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wyd. Nowa Era</w:t>
      </w:r>
    </w:p>
    <w:p>
      <w:pPr>
        <w:pStyle w:val="Normal"/>
        <w:spacing w:lineRule="exact" w:line="400" w:before="0" w:after="0"/>
        <w:ind w:left="2127" w:hanging="2127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histori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</w:t>
        <w:tab/>
        <w:t>„Historia 3” J. Ustrzycki, wyd. Operon wydanie po  2009</w:t>
      </w:r>
    </w:p>
    <w:p>
      <w:pPr>
        <w:pStyle w:val="Normal"/>
        <w:spacing w:lineRule="exact" w:line="400" w:before="0" w:after="0"/>
        <w:ind w:left="1985" w:hanging="1985"/>
        <w:rPr>
          <w:rFonts w:ascii="Bookman Old Style" w:hAnsi="Bookman Old Style" w:eastAsia="Times New Roman" w:cs="Bookman Old Style"/>
          <w:sz w:val="24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biologi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</w:t>
        <w:tab/>
        <w:tab/>
        <w:t>„Puls życia 3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B. Sągin, M. Sęktas, Nowa Era, podręcznik  i ćwiczenia</w:t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sz w:val="24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ab/>
        <w:tab/>
        <w:t>„W drodze do Emaus” Z.  Marek, wyd. WAM, 2012r.</w:t>
        <w:br/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zajęcia techniczne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: „Zajęcia kulinarne” M. Rybarska, wyd. Operon, ćwiczenia </w:t>
      </w:r>
    </w:p>
    <w:p>
      <w:pPr>
        <w:pStyle w:val="Normal"/>
        <w:spacing w:lineRule="exact" w:line="400" w:before="0" w:after="0"/>
        <w:ind w:left="1843" w:hanging="1843"/>
        <w:rPr>
          <w:rFonts w:ascii="Bookman Old Style" w:hAnsi="Bookman Old Style" w:eastAsia="Times New Roman" w:cs="Bookman Old Style"/>
          <w:sz w:val="28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 xml:space="preserve">edukacja dla bezpieczeństwa: </w:t>
        <w:tab/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„Edukacja dla bezpieczeństwa” M. Borowiecki, </w:t>
        <w:br/>
        <w:t xml:space="preserve"> </w:t>
        <w:tab/>
        <w:tab/>
        <w:tab/>
        <w:tab/>
        <w:t>Z. Pytasz, wyd.  PWN, podręcznik</w:t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sz w:val="28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09" w:right="42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02F2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32">
    <w:name w:val="h32"/>
    <w:basedOn w:val="Normal"/>
    <w:qFormat/>
    <w:pPr>
      <w:spacing w:lineRule="auto" w:line="240" w:before="75" w:after="75"/>
    </w:pPr>
    <w:rPr>
      <w:rFonts w:ascii="Verdana" w:hAnsi="Verdana" w:eastAsia="Times New Roman" w:cs="Verdana"/>
      <w:color w:val="8B7A5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dalf.com.pl/os/sokolowska-beata/" TargetMode="External"/><Relationship Id="rId3" Type="http://schemas.openxmlformats.org/officeDocument/2006/relationships/hyperlink" Target="http://www.gandalf.com.pl/os/grodzka-katarzyna/" TargetMode="External"/><Relationship Id="rId4" Type="http://schemas.openxmlformats.org/officeDocument/2006/relationships/hyperlink" Target="http://www.macmillan.pl/katalog/sprawdzian-szostoklasisty-repetytorium-z-testami,p-474-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4:00Z</dcterms:created>
  <dc:creator>Twoja nazwa użytkownika</dc:creator>
  <dc:description/>
  <cp:keywords/>
  <dc:language>en-US</dc:language>
  <cp:lastModifiedBy>operator</cp:lastModifiedBy>
  <cp:lastPrinted>2014-06-17T13:29:00Z</cp:lastPrinted>
  <dcterms:modified xsi:type="dcterms:W3CDTF">2014-06-30T05:44:00Z</dcterms:modified>
  <cp:revision>4</cp:revision>
  <dc:subject/>
  <dc:title/>
</cp:coreProperties>
</file>