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ZESTAW PODRĘCZNIKÓW 2013/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b/>
          <w:b/>
          <w:sz w:val="34"/>
          <w:szCs w:val="3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4"/>
          <w:szCs w:val="34"/>
          <w:u w:val="single"/>
          <w:lang w:eastAsia="pl-PL"/>
        </w:rPr>
        <w:t>SZKOŁA PODSTAWOW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560" w:hanging="1701"/>
        <w:outlineLvl w:val="2"/>
        <w:rPr>
          <w:rFonts w:ascii="Bookman Old Style" w:hAnsi="Bookman Old Style" w:eastAsia="Times New Roman" w:cs="Bookman Old Style"/>
          <w:bCs/>
          <w:spacing w:val="-1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pacing w:val="-10"/>
          <w:sz w:val="32"/>
          <w:szCs w:val="32"/>
          <w:u w:val="single"/>
          <w:lang w:eastAsia="pl-PL"/>
        </w:rPr>
        <w:t>klasa „O</w:t>
      </w:r>
      <w:r>
        <w:rPr>
          <w:rFonts w:eastAsia="Times New Roman" w:cs="Bookman Old Style" w:ascii="Bookman Old Style" w:hAnsi="Bookman Old Style"/>
          <w:b/>
          <w:spacing w:val="-10"/>
          <w:sz w:val="32"/>
          <w:szCs w:val="32"/>
          <w:lang w:eastAsia="pl-PL"/>
        </w:rPr>
        <w:t xml:space="preserve">”    „Razem w przedszkolu” </w:t>
      </w:r>
      <w:r>
        <w:rPr>
          <w:rFonts w:eastAsia="Times New Roman" w:cs="Bookman Old Style" w:ascii="Bookman Old Style" w:hAnsi="Bookman Old Style"/>
          <w:bCs/>
          <w:spacing w:val="-10"/>
          <w:sz w:val="32"/>
          <w:szCs w:val="32"/>
          <w:lang w:eastAsia="pl-PL"/>
        </w:rPr>
        <w:t xml:space="preserve">A. Łacka-Grodzicka, </w:t>
        <w:br/>
        <w:t xml:space="preserve"> D. Piotrowska, wydawnictwo WSiP, (pakiet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Bookman Old Style" w:hAnsi="Bookman Old Style" w:eastAsia="Times New Roman" w:cs="Bookman Old Style"/>
          <w:bCs/>
          <w:spacing w:val="-1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Cs/>
          <w:spacing w:val="-1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43" w:hanging="2124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„Kocham dobrego Boga ”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E. Osewska, ks. J. Stal, wyd. Jedność  </w:t>
      </w:r>
    </w:p>
    <w:p>
      <w:pPr>
        <w:pStyle w:val="Normal"/>
        <w:spacing w:lineRule="auto" w:line="240" w:before="0" w:after="0"/>
        <w:ind w:left="1985" w:hanging="1985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>
          <w:rFonts w:ascii="Bookman Old Style" w:hAnsi="Bookman Old Style" w:eastAsia="Times New Roman" w:cs="Bookman Old Style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u w:val="single"/>
          <w:lang w:eastAsia="pl-PL"/>
        </w:rPr>
        <w:t xml:space="preserve">klasa I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   „Gra w kolory ”</w:t>
      </w:r>
      <w:r>
        <w:rPr>
          <w:rFonts w:eastAsia="Times New Roman" w:cs="Bookman Old Style" w:ascii="Bookman Old Style" w:hAnsi="Bookman Old Style"/>
          <w:bCs/>
          <w:sz w:val="32"/>
          <w:szCs w:val="32"/>
          <w:lang w:eastAsia="pl-PL"/>
        </w:rPr>
        <w:t xml:space="preserve">  B. Mazur, B. Sokołowska,(wersja podstawowa, bez multibuka)</w:t>
        <w:br/>
        <w:t xml:space="preserve">        wyd. Juka, </w:t>
      </w:r>
      <w:r>
        <w:rPr>
          <w:rFonts w:eastAsia="Times New Roman" w:cs="Bookman Old Style" w:ascii="Bookman Old Style" w:hAnsi="Bookman Old Style"/>
          <w:bCs/>
          <w:color w:val="FF0000"/>
          <w:sz w:val="32"/>
          <w:szCs w:val="32"/>
          <w:lang w:eastAsia="pl-PL"/>
        </w:rPr>
        <w:t>wydanie z 2013 r.</w:t>
      </w:r>
    </w:p>
    <w:p>
      <w:pPr>
        <w:pStyle w:val="Normal"/>
        <w:spacing w:lineRule="auto" w:line="240" w:before="0" w:after="0"/>
        <w:ind w:left="1560" w:hanging="2471"/>
        <w:jc w:val="both"/>
        <w:rPr>
          <w:rFonts w:ascii="Bookman Old Style" w:hAnsi="Bookman Old Style" w:eastAsia="Times New Roman" w:cs="Bookman Old Style"/>
          <w:bCs/>
          <w:color w:val="FF0000"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ab/>
        <w:t xml:space="preserve"> „Żyjemy w Bożym świecie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K. Mielnicki, E. Kondrak,</w:t>
        <w:br/>
        <w:t xml:space="preserve">        wyd. Jedność </w:t>
      </w:r>
    </w:p>
    <w:p>
      <w:pPr>
        <w:pStyle w:val="Normal"/>
        <w:spacing w:lineRule="auto" w:line="240" w:before="0" w:after="0"/>
        <w:ind w:left="2832" w:hanging="2832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j. angielski: „Bugs World1”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C. Read, A. Soberon,</w:t>
      </w:r>
    </w:p>
    <w:p>
      <w:pPr>
        <w:pStyle w:val="Normal"/>
        <w:spacing w:lineRule="auto" w:line="240" w:before="0" w:after="0"/>
        <w:ind w:left="1560" w:hanging="1702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pl-PL"/>
        </w:rPr>
        <w:t xml:space="preserve">                 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wyd. Macmillan, podręcznik i zeszyt ćwiczeń 1C</w:t>
        <w:br/>
        <w:t xml:space="preserve">     </w:t>
        <w:br/>
        <w:t xml:space="preserve">      </w:t>
      </w:r>
    </w:p>
    <w:p>
      <w:pPr>
        <w:pStyle w:val="Normal"/>
        <w:spacing w:lineRule="auto" w:line="240" w:before="0" w:after="0"/>
        <w:ind w:left="1276" w:hanging="1276"/>
        <w:rPr>
          <w:rFonts w:ascii="Bookman Old Style" w:hAnsi="Bookman Old Style" w:eastAsia="Times New Roman" w:cs="Bookman Old Style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ascii="Bookman Old Style" w:hAnsi="Bookman Old Style" w:eastAsia="Times New Roman" w:cs="Bookman Old Style"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u w:val="single"/>
          <w:lang w:eastAsia="pl-PL"/>
        </w:rPr>
        <w:t>klasa II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     Nasze” Razem w szkole” </w:t>
      </w:r>
      <w:r>
        <w:rPr>
          <w:rFonts w:eastAsia="Times New Roman" w:cs="Bookman Old Style" w:ascii="Bookman Old Style" w:hAnsi="Bookman Old Style"/>
          <w:bCs/>
          <w:sz w:val="32"/>
          <w:szCs w:val="32"/>
          <w:lang w:eastAsia="pl-PL"/>
        </w:rPr>
        <w:t xml:space="preserve">J. Brzózka, K. Harmak, </w:t>
        <w:br/>
        <w:t xml:space="preserve">           K. Izbińsk,(pakiet)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wyd. WSiP                         </w:t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 w:eastAsia="Times New Roman" w:cs="Bookman Old Style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</w:t>
        <w:tab/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Jezus przychodzi do nas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J. Czerkawski, E. Kondra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  <w:tab/>
        <w:t xml:space="preserve"> wyd. Jedność, podręcznik i ćwiczenia</w:t>
      </w:r>
    </w:p>
    <w:p>
      <w:pPr>
        <w:pStyle w:val="Normal"/>
        <w:spacing w:lineRule="auto" w:line="240" w:before="0" w:after="0"/>
        <w:ind w:left="2127" w:hanging="1985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angielski: „Bugs World 2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C. Read, A. Soberon, wyd. Macmillan,   </w:t>
        <w:br/>
        <w:t xml:space="preserve">           podręcznik i zeszyt ćwiczeń rozwijający umiejętność pisania</w:t>
      </w:r>
    </w:p>
    <w:p>
      <w:pPr>
        <w:pStyle w:val="Normal"/>
        <w:spacing w:lineRule="auto" w:line="240" w:before="0" w:after="0"/>
        <w:ind w:left="2127" w:hanging="1985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32"/>
          <w:szCs w:val="32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u w:val="single"/>
          <w:lang w:eastAsia="pl-PL"/>
        </w:rPr>
        <w:t>klasa III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„ Wesoła szkoła i przyjaciele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H. Dobrowolska, </w:t>
        <w:br/>
        <w:t xml:space="preserve">     A. Konieczna, wyd. WSiP,  (pakiet), nowe wydanie      </w:t>
      </w:r>
    </w:p>
    <w:p>
      <w:pPr>
        <w:pStyle w:val="Normal"/>
        <w:spacing w:lineRule="auto" w:line="240" w:before="0" w:after="0"/>
        <w:ind w:left="1560" w:hanging="156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Wzrastamy w przyjaźni z Jezusem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A. Kaszycki,</w:t>
        <w:br/>
        <w:t xml:space="preserve"> E. Kondrak,  wyd. Jedność podręcznik i ćwiczenia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„Bugs World 3”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E. Papiol,M. Toht,</w:t>
        <w:br/>
        <w:t xml:space="preserve"> wyd. Macmillan, podręcznik i ćwiczenia,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ab/>
        <w:tab/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V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Teraz polski” podręcznik do kształcenia literackiego, kulturowego i językowego + ćwiczenia A. Klimowicz,</w:t>
        <w:br/>
        <w:t xml:space="preserve"> wyd. Nowa Era  </w:t>
        <w:tab/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Evolution 1” Nick Brare, wyd MacMillan,</w:t>
        <w:br/>
        <w:t xml:space="preserve">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zyrod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Na tropach przyrody 4” M. Braun, W. Grajkowski, wyd. Nowa Era, podręcznik i ćwiczenia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 xml:space="preserve">     „ Wczoraj i dziś” G. Wojciechowski, wyd. Nowa Era,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Matematyka z kluczem 4” podręcznik do nowej podstawy programowej cz. 1 i 2 M. Braun, </w:t>
        <w:br/>
        <w:t xml:space="preserve">A. Mańkowska, wyd. Nowa Era </w:t>
        <w:br/>
        <w:t>ćwiczenia ”Matematyka z kluczem 4” cz.1i2 ,(bez serii ćwiczeń „Radzę sobie coraz lepiej”)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 xml:space="preserve"> </w:t>
        <w:tab/>
        <w:t>„Miejsca pełne BOGActwa” ks. K. Mielnicki, E. Kondrak, wyd. Jedność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uz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Muzyczny świat 4” T. Wójcik, wydawnictwo MAC-Edukacja,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las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    „Lubię tworzyć’ W. Sygut, M. Kwiecień, wyd. MAC,   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ajęcia techniczne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Jak to działa” L. Łabecki, M.Łabecka, </w:t>
        <w:br/>
        <w:t xml:space="preserve">             wyd.  Nowa Er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komputerow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Zajęcia komputerowe dla szkoły podstawowej klasy IV-VI” G. Koba wyd. MIGRA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eastAsia="Times New Roman" w:cs="Bookman Old Style"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(podręcznik na 3 lata nauki)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 xml:space="preserve">klasa V </w:t>
      </w:r>
    </w:p>
    <w:p>
      <w:pPr>
        <w:pStyle w:val="Normal"/>
        <w:spacing w:lineRule="auto" w:line="240" w:before="240" w:after="0"/>
        <w:ind w:left="2127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 xml:space="preserve">„Teraz polski!” podręcznik do kształcenia literackiego, kulturowego i językowego dla klasy 5  + ćwiczenia </w:t>
        <w:br/>
        <w:t xml:space="preserve">A. Klimowicz, wyd. Nowa Era  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 xml:space="preserve">„Evolution 2” Nick Brave, wyd. MacMillan, </w:t>
        <w:br/>
        <w:t xml:space="preserve">podręcznik i ćwiczenia 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zyrod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 xml:space="preserve">„Na tropach przyrody” M.Więckowski, M. Braun, </w:t>
        <w:br/>
        <w:t>wyd. Nowa Era, podręcznik i ćwiczenia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bCs/>
          <w:color w:val="000000"/>
          <w:sz w:val="32"/>
          <w:szCs w:val="32"/>
          <w:lang w:eastAsia="pl-PL"/>
        </w:rPr>
        <w:t>„Wczoraj i dziś” G. Wojciechowski, wyd. Nowa Era podręcznik i ćwiczenia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Matematyka z kluczem 5” podręcznik do nowej podstawy programowej cz. 1i 2, M. Braun, </w:t>
        <w:br/>
        <w:t>A. Mańkowska, wyd. Nowa Era ,</w:t>
        <w:br/>
        <w:t>ćwiczenia ”Matematyka z kluczem 5”  cz.1 icz.2 ,(bez serii ćwiczeń „Radzę sobie coraz lepiej”)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Spotkania uBOGAcające” ks. K. Chmielnicki, </w:t>
        <w:br/>
        <w:t xml:space="preserve"> E. Kondrak, wyd. Jedność, podręcznik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plastyka: </w:t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Lubię tworzyć’ W. Sygut, M. Kwiecień, wyd. MAC, podręcznik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bCs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 xml:space="preserve">muzyka:      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„Muzyczny świat 5” T. Wójcik, wydawnictwo MAC-Edukacja,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 komputrow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Zajęcia komputerowe dla szkoły podstawowej klasy IV-VI” G. Koba wyd. MIGRA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ab/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(podręcznik na 3 lata nauki) - kontynuacja z klasy 4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zajęcia techniczne: 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„Jak to działa” L. Łabecki, M. Łabecka, </w:t>
        <w:br/>
        <w:t xml:space="preserve">            wyd. Nowa Era – kontynuacja z klasy 4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VI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>„Między nami” A. Łuczak, A Murdzek, wyd. GWO,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>„Winners Plus 3”(czerwone) C. Lawday,</w:t>
        <w:br/>
        <w:t xml:space="preserve">M. Hancock, wyd. Oxford, podręcznik </w:t>
        <w:br/>
        <w:t>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przyrod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>„Przyroda 6” B. Klimuszko, wyd. Żak</w:t>
        <w:br/>
        <w:t xml:space="preserve"> podręcznik i ćwiczenia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ab/>
        <w:t>„Moja historia 6” cz. 1 i 2, wyd. Nowa Era podręcznik i ćwiczenia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Matematyka z plusem 6” M. Dobrowolska,</w:t>
        <w:br/>
        <w:t xml:space="preserve">  P. Zarzycki, wyd. GWO,  </w:t>
        <w:br/>
        <w:t xml:space="preserve">  podręcznik i ćwiczenia (3 części) </w:t>
      </w:r>
    </w:p>
    <w:p>
      <w:pPr>
        <w:pStyle w:val="Normal"/>
        <w:spacing w:lineRule="atLeast" w:line="193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Z Jezusem idziemy do Boga” B. Nosek, T. Śmiech, wyd. Jedność podręczni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muz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Moja muzyka” E. Korowajczyk, wyd. Nowa Era  podręcznik dla klas IV-VI</w:t>
      </w:r>
    </w:p>
    <w:p>
      <w:pPr>
        <w:pStyle w:val="Normal"/>
        <w:spacing w:lineRule="auto" w:line="240" w:before="24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plas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>„Do dzieła” J. Lukas, K. Onak, wyd. Nowa Era podręcznik dla klas IV-VI kontynuacja, dodatek do podręcznika- „Historia sztuki”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informaty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„Lekcje z komputerem” W. Jochemczyk, I. Krajeńska, W. Karnas, A. Samulska, podręcznik dla ucznia szkoły podstawowej z płytą CD (kontynuacja z piątej klasy) wyd. WSiP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technika: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</w:t>
        <w:tab/>
        <w:t xml:space="preserve">„Technika i wychowanie komunikacyjne”, W. Czyżewski, wyd. Nowa Era  </w:t>
      </w:r>
      <w:r>
        <w:br w:type="page"/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 gimnazjum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Słowa na czasie” podręcznik do kształcenia literackiego</w:t>
        <w:br/>
        <w:t xml:space="preserve"> i kulturowego M. Chmiel, W. Herman, </w:t>
        <w:br/>
        <w:t xml:space="preserve"> „Słowa na czasie” podręcznik do kształcenia językowego</w:t>
        <w:br/>
        <w:t xml:space="preserve"> z ćwiczeniami, M. Chmiel, W. Herman   </w:t>
        <w:br/>
        <w:t>„Słowa na czasie”- niezbędnik gimnazjalisty 1</w:t>
        <w:br/>
        <w:t>wyd. Nowa Era</w:t>
        <w:tab/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„Interface 1”E. Heyderman, F. Mauchline, wyd. Macmillan </w:t>
        <w:br/>
        <w:t>podręcznik i ćwiczenia</w:t>
      </w:r>
    </w:p>
    <w:p>
      <w:pPr>
        <w:pStyle w:val="Normal"/>
        <w:spacing w:lineRule="exact" w:line="420" w:before="24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„DACHfenster” podręcznik do języka niemieckiego </w:t>
        <w:br/>
        <w:t xml:space="preserve">                      </w:t>
        <w:tab/>
        <w:t>dla klasy 1 gimnazjum, Elżbieta Reymont,</w:t>
        <w:br/>
        <w:t xml:space="preserve">                      </w:t>
        <w:tab/>
        <w:t>Agnieszka Sibiga, Małgorzata , wyd. PWN + ćwiczenia</w:t>
      </w:r>
    </w:p>
    <w:p>
      <w:pPr>
        <w:pStyle w:val="Normal"/>
        <w:spacing w:lineRule="exact" w:line="420" w:before="24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atema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„Matematyka1” M + M. Dobrowolska, wyd. GWO, wydanie po 2009</w:t>
      </w:r>
      <w:r>
        <w:rPr>
          <w:rFonts w:eastAsia="Times New Roman" w:cs="Bookman Old Style" w:ascii="Bookman Old Style" w:hAnsi="Bookman Old Style"/>
          <w:spacing w:val="-22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   „Fizyka” cz. 1  Roman Grzybowski, wyd. Operon, </w:t>
        <w:br/>
        <w:t xml:space="preserve">                        podręcznik i ćwiczenia cz.1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     „Chemia „ cz. 1 T. Kulawik, J. Kulawik, wyd. Nowa Era, </w:t>
        <w:br/>
        <w:t xml:space="preserve">                         podręcznik i ćwiczenia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geograf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   „Puls Ziemi 1”R. Malarz, podręcznik  </w:t>
        <w:br/>
        <w:t xml:space="preserve">                        „Puls Ziemi 1” J. S. Osikowie, ćwiczenia ,wyd. Nowa Era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   „Historia” J. Ustrzycki, wyd. Operon</w:t>
        <w:tab/>
        <w:t>, podręcznik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biolo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   „Puls życia 1” M. Jefimow, M. Sęktas, wyd. Nowa Era,</w:t>
        <w:br/>
        <w:t xml:space="preserve">                         podręcznik i ćwiczenia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wos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             „Dziś i jutro” I. Janica, A. Kucia, wyd. Nowa Era,</w:t>
        <w:br/>
        <w:t xml:space="preserve">                        podręcznik  z ćwiczeniami cz. 1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„Jezus uczy i zbawia” Z. Marek SJ podręcznik, wyd. WAM 2012</w:t>
        <w:tab/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plas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„Plastyka,  podręcznik dla gimnazjum” K. Czernicka, wyd. Operon</w:t>
        <w:tab/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informa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„Informatyka Europejczyka” wyd. III (do nowej podstawy programowej)</w:t>
        <w:br/>
        <w:t xml:space="preserve">                       J. Pańczyk, wyd. Helion,  edycj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ndows Vista + Office 2007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, (książka na</w:t>
        <w:br/>
        <w:t xml:space="preserve">                       dwa lata – klasa I i II )</w:t>
        <w:br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u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>„Muzyka podręcznik dla gimnazjum” M. Rykowska, wyd. Operon</w:t>
        <w:tab/>
      </w:r>
      <w:r>
        <w:br w:type="page"/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I gimnazjum</w:t>
      </w:r>
    </w:p>
    <w:p>
      <w:pPr>
        <w:pStyle w:val="Normal"/>
        <w:spacing w:lineRule="exact" w:line="360" w:before="12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po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„Słowa na czasie” podręcznik do kształcenia literackiego </w:t>
        <w:br/>
        <w:t xml:space="preserve">i kulturowego M. Chmiel, W. Herman </w:t>
        <w:br/>
        <w:t>„Słowa na czasie” podręcznik do kształcenia językowego z ćwiczeniami  W. Herman</w:t>
        <w:br/>
        <w:t xml:space="preserve">„Słowa na czasie”- niezbędnik gimnazjalisty 2, </w:t>
        <w:br/>
        <w:t>wyd. Nowa Era</w:t>
        <w:tab/>
        <w:t xml:space="preserve">                  </w:t>
      </w:r>
    </w:p>
    <w:p>
      <w:pPr>
        <w:pStyle w:val="Normal"/>
        <w:spacing w:lineRule="exact" w:line="360" w:before="12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>„English Plus 2”, (czerwona)B. Wetz ,J. Styring , wyd. Oxfor</w:t>
        <w:br/>
        <w:t xml:space="preserve">                             podręcznik i ćwiczenia (dla grupy 1 i 2)</w:t>
        <w:br/>
        <w:t xml:space="preserve">                             </w:t>
      </w:r>
      <w:r>
        <w:rPr>
          <w:rFonts w:cs="Bookman Old Style" w:ascii="Bookman Old Style" w:hAnsi="Bookman Old Style"/>
        </w:rPr>
        <w:t xml:space="preserve">“English Plus +1” (niebieska)B. Wetz , D. Pye , wyd. Oxford, </w:t>
        <w:br/>
        <w:t xml:space="preserve">                                podręcznik i ćwiczenia -  kontynuacja + </w:t>
      </w:r>
      <w:r>
        <w:rPr>
          <w:rFonts w:eastAsia="Times New Roman" w:cs="Bookman Old Style" w:ascii="Bookman Old Style" w:hAnsi="Bookman Old Style"/>
          <w:b/>
          <w:lang w:eastAsia="pl-PL"/>
        </w:rPr>
        <w:t>“</w:t>
      </w:r>
      <w:r>
        <w:rPr>
          <w:rFonts w:eastAsia="Times New Roman" w:cs="Bookman Old Style" w:ascii="Bookman Old Style" w:hAnsi="Bookman Old Style"/>
          <w:lang w:eastAsia="pl-PL"/>
        </w:rPr>
        <w:t xml:space="preserve">Egzamin gimnazjalny- </w:t>
        <w:br/>
        <w:t xml:space="preserve">                                repetytorium”  V. Evans, J. Dooley, wyd. Express Publishing ( dla grupy 3)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„DACHfenster” podręcznik do języka niemieckiego </w:t>
        <w:br/>
        <w:t>dla klasy 1 gimnazjum, E. Reymont, A. Sibiga, wyd. PWN, + ćwiczenia, kontynuacja</w:t>
      </w:r>
    </w:p>
    <w:p>
      <w:pPr>
        <w:pStyle w:val="Normal"/>
        <w:spacing w:lineRule="exact" w:line="360" w:before="120" w:after="0"/>
        <w:ind w:left="2160" w:hanging="216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matematyka:</w:t>
      </w:r>
      <w:r>
        <w:rPr>
          <w:rFonts w:eastAsia="Times New Roman" w:cs="Bookman Old Style" w:ascii="Bookman Old Style" w:hAnsi="Bookman Old Style"/>
          <w:spacing w:val="-22"/>
          <w:sz w:val="24"/>
          <w:szCs w:val="24"/>
          <w:lang w:eastAsia="pl-PL"/>
        </w:rPr>
        <w:t xml:space="preserve">   „Matematyka 2” M+, M. Dobrowolska, </w:t>
      </w:r>
      <w:r>
        <w:rPr>
          <w:rFonts w:eastAsia="Times New Roman" w:cs="Bookman Old Style" w:ascii="Bookman Old Style" w:hAnsi="Bookman Old Style"/>
          <w:b/>
          <w:spacing w:val="-22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yd. GWO,</w:t>
      </w:r>
      <w:r>
        <w:rPr>
          <w:rFonts w:eastAsia="Times New Roman" w:cs="Bookman Old Style" w:ascii="Bookman Old Style" w:hAnsi="Bookman Old Style"/>
          <w:spacing w:val="-22"/>
          <w:sz w:val="24"/>
          <w:szCs w:val="24"/>
          <w:lang w:eastAsia="pl-PL"/>
        </w:rPr>
        <w:t xml:space="preserve"> wydanie  po 2010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     „Fizyka” cz. 2 R. Grzybowski,  wyd. Operon, podręcznik i ćwiczenia  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    „Chemia ” cz.2 J. Kulawik, T. Kulawik, wyd. Nowa Era </w:t>
        <w:br/>
        <w:t xml:space="preserve">                      podręcznik i ćwiczenia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exact" w:line="360" w:before="120" w:after="0"/>
        <w:ind w:left="1985" w:hanging="1985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geograf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     „Puls Ziemi 2”  B. Dobosik, A. Hibszer – podręcznik   </w:t>
        <w:br/>
        <w:t>Puls Ziemi 2”  E. Jaworska, K. Skomoroko-ćwiczenia wyd. Nowa Era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ab/>
        <w:t>„Historia 2” Janusz Ustrzycki, wyd. Operon, podręcznik</w:t>
      </w:r>
    </w:p>
    <w:p>
      <w:pPr>
        <w:pStyle w:val="Normal"/>
        <w:spacing w:lineRule="exact" w:line="360" w:before="120" w:after="0"/>
        <w:ind w:left="1985" w:hanging="1985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biolo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ab/>
        <w:t xml:space="preserve">„Puls życia 2” M. Jefimow, wyd. Nowa Era, </w:t>
        <w:br/>
        <w:t xml:space="preserve">  podręcznik i ćwiczenia 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WOS:</w:t>
      </w: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l-PL"/>
        </w:rPr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 xml:space="preserve">„Dziś i jutro” I. Janicka, A. Janicki, wyd. Nowa Era, </w:t>
        <w:br/>
        <w:t xml:space="preserve">   podręcznik z ćwiczeniami cz. 2         </w:t>
      </w:r>
    </w:p>
    <w:p>
      <w:pPr>
        <w:pStyle w:val="Normal"/>
        <w:spacing w:lineRule="exact" w:line="360" w:before="120" w:after="0"/>
        <w:ind w:left="2124" w:hanging="2408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>„Jezus działa i zbawia”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Z. Marek SJ, A. Walulik</w:t>
      </w:r>
      <w:r>
        <w:rPr>
          <w:rFonts w:cs="Trebuchet MS" w:ascii="Trebuchet MS" w:hAnsi="Trebuchet MS"/>
          <w:b/>
          <w:bCs/>
          <w:color w:val="565656"/>
          <w:sz w:val="17"/>
          <w:szCs w:val="17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podręcznik,</w:t>
        <w:br/>
        <w:t xml:space="preserve"> wyd. WAM 2013 </w:t>
      </w:r>
    </w:p>
    <w:p>
      <w:pPr>
        <w:pStyle w:val="Normal"/>
        <w:spacing w:lineRule="exact" w:line="420" w:before="120" w:after="0"/>
        <w:ind w:left="2160" w:hanging="2444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informatyka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  <w:tab/>
        <w:t xml:space="preserve">„Informatyka Europejczyka” wyd. III </w:t>
        <w:br/>
        <w:t xml:space="preserve">J. Pańczyk, wyd. Helion,  edycj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ndows Vista + Office 2007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(książka na dwa lata – klasa I i II )</w:t>
      </w:r>
    </w:p>
    <w:p>
      <w:pPr>
        <w:pStyle w:val="Normal"/>
        <w:spacing w:lineRule="exact" w:line="360" w:before="120" w:after="0"/>
        <w:ind w:left="2124" w:hanging="2408"/>
        <w:rPr>
          <w:rFonts w:ascii="Bookman Old Style" w:hAnsi="Bookman Old Style" w:eastAsia="Times New Roman" w:cs="Bookman Old Style"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 xml:space="preserve">zajęcia techniczne: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  <w:t>„Zajęcis techniczne”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  <w:t>U. Białka- podręcznik</w:t>
      </w:r>
    </w:p>
    <w:p>
      <w:pPr>
        <w:pStyle w:val="Normal"/>
        <w:spacing w:lineRule="exact" w:line="360" w:before="120" w:after="0"/>
        <w:ind w:left="2124" w:hanging="2408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”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jęcia papieroplastyczne” I. Kowalczyk - ćwiczenia – dla dziewcząt</w:t>
        <w:br/>
        <w:t>”Wychowanie komunikacyjne” U. Białka – ćwiczenia – dla chłopców wyd. Operon,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  <w:r>
        <w:br w:type="page"/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  <w:t>klasa III gimnazjum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exact" w:line="400" w:before="0" w:after="0"/>
        <w:ind w:left="1843" w:hanging="1843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polski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:              „Słowa na czasie” podręcznik do kształcenia literackiego </w:t>
        <w:br/>
        <w:t xml:space="preserve">    i kulturowego   M. Chmiel, W. Herman, </w:t>
      </w:r>
    </w:p>
    <w:p>
      <w:pPr>
        <w:pStyle w:val="Normal"/>
        <w:spacing w:lineRule="exact" w:line="400" w:before="0" w:after="0"/>
        <w:ind w:left="1843" w:hanging="1843"/>
        <w:rPr/>
      </w:pPr>
      <w:r>
        <w:rPr>
          <w:rFonts w:eastAsia="Bookman Old Style" w:cs="Bookman Old Style" w:ascii="Bookman Old Style" w:hAnsi="Bookman Old Style"/>
          <w:b/>
          <w:sz w:val="24"/>
          <w:szCs w:val="32"/>
          <w:lang w:eastAsia="pl-PL"/>
        </w:rPr>
        <w:t xml:space="preserve">                  </w:t>
      </w:r>
      <w:r>
        <w:rPr>
          <w:rFonts w:eastAsia="Bookman Old Style" w:cs="Bookman Old Style" w:ascii="Bookman Old Style" w:hAnsi="Bookman Old Style"/>
          <w:sz w:val="24"/>
          <w:szCs w:val="32"/>
          <w:lang w:eastAsia="pl-PL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„</w:t>
      </w:r>
      <w:r>
        <w:rPr>
          <w:rFonts w:eastAsia="Bookman Old Style" w:cs="Bookman Old Style" w:ascii="Bookman Old Style" w:hAnsi="Bookman Old Style"/>
          <w:sz w:val="24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Słowa na czasie” podręcznik do kształcenia językowego z ćwiczeniami,       M. Chmiel, W. Herman,  </w:t>
      </w:r>
    </w:p>
    <w:p>
      <w:pPr>
        <w:pStyle w:val="Normal"/>
        <w:spacing w:lineRule="exact" w:line="400" w:before="0" w:after="0"/>
        <w:ind w:left="1843" w:hanging="1843"/>
        <w:rPr>
          <w:rFonts w:ascii="Bookman Old Style" w:hAnsi="Bookman Old Style" w:cs="Bookman Old Style"/>
          <w:sz w:val="24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32"/>
          <w:lang w:eastAsia="pl-PL"/>
        </w:rPr>
        <w:t xml:space="preserve">                      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„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Słowa na czasie” - niezbędnik gimnazjalisty, wyd. Nowa Era</w:t>
      </w:r>
    </w:p>
    <w:p>
      <w:pPr>
        <w:pStyle w:val="Normal"/>
        <w:spacing w:lineRule="exact" w:line="400" w:before="0" w:after="0"/>
        <w:ind w:left="2127" w:hanging="2127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angielski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dla klasy 3a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: “English Plus 3” S. Dignen, wyd. Oxford podręcznik i ćw.</w:t>
        <w:br/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dla klasy 3b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: “English Plus 2” S. Dignen, wyd. Oxford podręcznik i ćw.</w:t>
      </w:r>
    </w:p>
    <w:p>
      <w:pPr>
        <w:pStyle w:val="Normal"/>
        <w:spacing w:lineRule="exact" w:line="400" w:before="0" w:after="0"/>
        <w:ind w:left="2127" w:hanging="2127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ab/>
        <w:t>“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Egzamin gimnazjalny- repetytorium” V. Evans, J. Dooley, wyd. Express Publishing </w:t>
      </w:r>
    </w:p>
    <w:p>
      <w:pPr>
        <w:pStyle w:val="Normal"/>
        <w:spacing w:lineRule="exact" w:line="400" w:before="0" w:after="0"/>
        <w:ind w:left="2127" w:hanging="2269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j. niemiecki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>„DACHFENSTER 2”,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8"/>
          <w:lang w:eastAsia="pl-PL"/>
        </w:rPr>
        <w:t xml:space="preserve">podręcznik do języka niemieckiego </w:t>
        <w:br/>
        <w:t>dla klasy 2 gimnazjum,  E. Reymont, A. Sibiga, Wydawnictwo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Szkolne PWN, +  ćwiczenia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b/>
          <w:b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matematyka:</w:t>
      </w:r>
      <w:r>
        <w:rPr>
          <w:rFonts w:eastAsia="Times New Roman" w:cs="Bookman Old Style" w:ascii="Bookman Old Style" w:hAnsi="Bookman Old Style"/>
          <w:spacing w:val="-22"/>
          <w:sz w:val="24"/>
          <w:szCs w:val="32"/>
          <w:lang w:eastAsia="pl-PL"/>
        </w:rPr>
        <w:t xml:space="preserve"> </w:t>
        <w:tab/>
      </w:r>
      <w:r>
        <w:rPr>
          <w:rFonts w:eastAsia="Times New Roman" w:cs="Bookman Old Style" w:ascii="Bookman Old Style" w:hAnsi="Bookman Old Style"/>
          <w:spacing w:val="-14"/>
          <w:sz w:val="24"/>
          <w:szCs w:val="32"/>
          <w:lang w:eastAsia="pl-PL"/>
        </w:rPr>
        <w:t xml:space="preserve">„Matematyka 3” M+, M. Dobrowolska, wyd.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GWO, podręcznik, wydanie 2011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fizyk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 xml:space="preserve">„Fizyka ” cz. 3  R. Grzybowski, wyd. Operon, podręcznik 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chem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 xml:space="preserve">„Chemia ” J. Kulawik, T. Kulawik, wyd. Nowa Era, podręcznik  cz.2 </w:t>
        <w:br/>
        <w:t xml:space="preserve"> i cz.3 , ćwiczenia cz. 2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geograf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>„Puls Ziemi 3” R. Malar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podręcznik </w:t>
      </w:r>
    </w:p>
    <w:p>
      <w:pPr>
        <w:pStyle w:val="Normal"/>
        <w:spacing w:lineRule="exact" w:line="400" w:before="0" w:after="0"/>
        <w:ind w:left="1843" w:hanging="1843"/>
        <w:rPr/>
      </w:pP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ab/>
        <w:t>„Puls Ziemi 3” J. S. Osikowie, ćwi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wyd. Nowa Era</w:t>
      </w:r>
    </w:p>
    <w:p>
      <w:pPr>
        <w:pStyle w:val="Normal"/>
        <w:spacing w:lineRule="exact" w:line="400" w:before="0" w:after="0"/>
        <w:ind w:left="2127" w:hanging="2127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histor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 xml:space="preserve">„Historia 3” J. Ustrzycki, wyd. Operon </w:t>
        <w:br/>
        <w:t>wydanie po  2009</w:t>
      </w:r>
    </w:p>
    <w:p>
      <w:pPr>
        <w:pStyle w:val="Normal"/>
        <w:spacing w:lineRule="exact" w:line="400" w:before="0" w:after="0"/>
        <w:ind w:left="1985" w:hanging="1985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biolog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 </w:t>
        <w:tab/>
        <w:tab/>
        <w:t>„Puls życia 3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>B. Sągin, M. Sęktas, Nowa Era,</w:t>
        <w:br/>
        <w:t xml:space="preserve"> podręcznik  i ćwiczenia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>religia: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ab/>
        <w:tab/>
        <w:t>„Dobra Nowina” ks. T. Śmiech, wyd. Jedność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sz w:val="24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 xml:space="preserve">zajęcia techniczne: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”Zajęcia papieroplastyczne” I. Kowalczyk – ćwiczenia – dla dziewcząt </w:t>
        <w:br/>
        <w:t xml:space="preserve">                                  „Zajęcia kulinarne” M. Rybarska –ćwiczenia – dla chłopców</w:t>
        <w:br/>
        <w:t xml:space="preserve">                                   wyd. Operon,  </w:t>
      </w:r>
    </w:p>
    <w:p>
      <w:pPr>
        <w:pStyle w:val="Normal"/>
        <w:spacing w:lineRule="exact" w:line="400" w:before="0" w:after="0"/>
        <w:ind w:left="1843" w:hanging="1843"/>
        <w:rPr>
          <w:rFonts w:ascii="Bookman Old Style" w:hAnsi="Bookman Old Style" w:eastAsia="Times New Roman" w:cs="Bookman Old Style"/>
          <w:sz w:val="28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32"/>
          <w:lang w:eastAsia="pl-PL"/>
        </w:rPr>
        <w:t xml:space="preserve">edukacja dla bezpieczeństwa:  </w:t>
      </w:r>
      <w:r>
        <w:rPr>
          <w:rFonts w:eastAsia="Times New Roman" w:cs="Bookman Old Style" w:ascii="Bookman Old Style" w:hAnsi="Bookman Old Style"/>
          <w:sz w:val="24"/>
          <w:szCs w:val="32"/>
          <w:lang w:eastAsia="pl-PL"/>
        </w:rPr>
        <w:t xml:space="preserve">„Edukacja dla bezpieczeństwa” M. Borowiecki, </w:t>
        <w:br/>
        <w:t xml:space="preserve">                         Z. Pytasz, wyd.  PWN, podręcznik</w:t>
      </w:r>
    </w:p>
    <w:p>
      <w:pPr>
        <w:pStyle w:val="Normal"/>
        <w:spacing w:lineRule="exact" w:line="400" w:before="0" w:after="0"/>
        <w:rPr>
          <w:rFonts w:ascii="Bookman Old Style" w:hAnsi="Bookman Old Style" w:eastAsia="Times New Roman" w:cs="Bookman Old Style"/>
          <w:sz w:val="28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4:00Z</dcterms:created>
  <dc:creator>Twoja nazwa użytkownika</dc:creator>
  <dc:description/>
  <cp:keywords/>
  <dc:language>en-US</dc:language>
  <cp:lastModifiedBy>nauczyciel</cp:lastModifiedBy>
  <cp:lastPrinted>2013-06-13T13:40:00Z</cp:lastPrinted>
  <dcterms:modified xsi:type="dcterms:W3CDTF">2013-06-18T06:50:00Z</dcterms:modified>
  <cp:revision>14</cp:revision>
  <dc:subject/>
  <dc:title/>
</cp:coreProperties>
</file>