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Grafik korzystania z boisk sportowych od 11.V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koła Podstawowa w Łęgow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d poniedziałku do soboty) w niedzielę boisko nieczyn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Boisko ze sztuczną nawierzchnią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483"/>
        <w:gridCol w:w="2385"/>
        <w:gridCol w:w="2661"/>
        <w:gridCol w:w="2017"/>
        <w:gridCol w:w="2017"/>
      </w:tblGrid>
      <w:tr>
        <w:trPr>
          <w:trHeight w:val="4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a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4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0.00 -13.30  mieszkań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FF00"/>
              </w:rPr>
              <w:t xml:space="preserve">14.00-15.45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boisko dostępne dla uczniów SP Łęgowo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00"/>
              </w:rPr>
              <w:t>10.00-13.00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    </w:t>
            </w:r>
            <w:r>
              <w:rPr>
                <w:b/>
                <w:color w:val="00FF00"/>
              </w:rPr>
              <w:t>mieszkańcy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4.00-17.15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boisko dostępne dla uczniów SP Łęgowo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color w:val="00FF00"/>
              </w:rPr>
              <w:t>10.00-13.30    mieszkańcy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color w:val="00FF00"/>
              </w:rPr>
              <w:t xml:space="preserve">14.00-18.15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boisko dostępne dla uczniów SP Łęgowo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     </w:t>
            </w:r>
            <w:r>
              <w:rPr>
                <w:b/>
                <w:color w:val="00FF00"/>
              </w:rPr>
              <w:t>10.00-13.30 - mieszkańcy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4.00-17.15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boisko dostępne dla uczniów SP Łęgowo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00"/>
              </w:rPr>
              <w:t>10.00-13.30 mieszkańcy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4.00-15.45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boisko dostępne dla uczniów SP Łęgowo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FF00"/>
              </w:rPr>
              <w:t xml:space="preserve">10.00-18.00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boisko dostępne dla uczniów SP Łęgowo i mieszkańców</w:t>
            </w:r>
          </w:p>
        </w:tc>
      </w:tr>
      <w:tr>
        <w:trPr>
          <w:trHeight w:val="4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TS </w:t>
            </w:r>
            <w:r>
              <w:rPr>
                <w:b/>
                <w:color w:val="FF0000"/>
                <w:lang w:val="en-US"/>
              </w:rPr>
              <w:t>2006</w:t>
            </w:r>
            <w:r>
              <w:rPr>
                <w:b/>
                <w:color w:val="FF0000"/>
              </w:rPr>
              <w:t xml:space="preserve"> B.</w:t>
            </w:r>
            <w:r>
              <w:rPr>
                <w:b/>
                <w:color w:val="FF0000"/>
                <w:lang w:val="en-US"/>
              </w:rPr>
              <w:t xml:space="preserve">Berlik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TS 2006 B.Berlik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5-18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TS </w:t>
            </w:r>
            <w:r>
              <w:rPr>
                <w:b/>
                <w:color w:val="FF0000"/>
                <w:lang w:val="en-US"/>
              </w:rPr>
              <w:t>2006</w:t>
            </w:r>
            <w:r>
              <w:rPr>
                <w:b/>
                <w:color w:val="FF0000"/>
              </w:rPr>
              <w:t xml:space="preserve"> B.</w:t>
            </w:r>
            <w:r>
              <w:rPr>
                <w:b/>
                <w:color w:val="FF0000"/>
                <w:lang w:val="en-US"/>
              </w:rPr>
              <w:t xml:space="preserve">Berlik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17.30-18.30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Feyenord T.Gibney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17.30-18.30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 xml:space="preserve">Feyenord 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T.Gibne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5-18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TS 2006 B.Berlik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30-19.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TS 2004 S.Fic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18.45-19.45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Feyenord T.Gibne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30-19.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TS 2004 S.Fic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18.45-19.45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 xml:space="preserve">Feyenord 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T.Gibne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30-19.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TS 2004 S.Ficek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45-20.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TS 2004 S.Fic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0.00-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FF00"/>
              </w:rPr>
              <w:t>boisko dostępne dla uczniów SP Łęgowo i mieszkańcó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45-20.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TS 2004 S.Fic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0.00-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FF00"/>
              </w:rPr>
              <w:t>boisko dostępne dla uczniów SP Łęgowo i mieszkańcó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45-20.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TS 2004 S.Ficek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UWAG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BOISKU ORAZ BIEŻNI JEDNOCZEŚNIE MOŻE PRZEBYWAĆ MAX 6 OSÓB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4:00Z</dcterms:created>
  <dc:creator>nauczyciel</dc:creator>
  <dc:description/>
  <cp:keywords/>
  <dc:language>en-US</dc:language>
  <cp:lastModifiedBy>nauczyciel</cp:lastModifiedBy>
  <cp:lastPrinted>2020-05-07T12:06:00Z</cp:lastPrinted>
  <dcterms:modified xsi:type="dcterms:W3CDTF">2020-05-11T06:33:00Z</dcterms:modified>
  <cp:revision>7</cp:revision>
  <dc:subject/>
  <dc:title/>
</cp:coreProperties>
</file>