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MIANY W ZAPISACH NA ZAJĘCIA NAUKI PŁYW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związku z licznymi prośbami rodziców Szkoła Podstawowa </w:t>
        <w:br/>
        <w:t xml:space="preserve">w Łęgowie zmienia zasady zapisów na dodatkowe bezpłatne zajęcia </w:t>
        <w:br/>
        <w:t>na pływalni. Zapisy na cały miesiąc będą odbywały się w tygodniu poprzedzającym dany miesiąc u nauczycieli wychowania fizycznego:</w:t>
      </w:r>
    </w:p>
    <w:p>
      <w:pPr>
        <w:pStyle w:val="Normal"/>
        <w:jc w:val="both"/>
        <w:rPr/>
      </w:pPr>
      <w:r>
        <w:rPr>
          <w:sz w:val="28"/>
          <w:szCs w:val="28"/>
        </w:rPr>
        <w:t>1. zapisy na luty w dniach 27-31 stycznia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pisy na marzec w dniach 24-28 lutego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pisy na kwiecień w dniach 23-27 marca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pisy na maj w dniach 27-30 kwietnia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pisy na czerwiec w dniach 25-29 maja 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zapisie na zajęcia nauki pływania będzie decydowała kolejność zgłoszeń, gdyż jest ograniczona ilość 30 miejsc. Dzieci, które nie zmieściły się na dany miesiąc mają pierwszeństwo w kolejnym okresie. W razie choroby lub nieobecności dziecka prosimy o zgłoszenie tego faktu wcześniej lub znalezienie zastępstwa. Zajęcia bez zmian odbywają się w środy o godzinie 16.00 </w:t>
        <w:br/>
        <w:t>na pływalni przy Szkole Podstawowej nr 3 w Pruszczu Gdańsk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3278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4:00Z</dcterms:created>
  <dc:creator>nauczyciel</dc:creator>
  <dc:description/>
  <cp:keywords/>
  <dc:language>en-US</dc:language>
  <cp:lastModifiedBy>nauczyciel</cp:lastModifiedBy>
  <cp:lastPrinted>2020-01-08T08:24:00Z</cp:lastPrinted>
  <dcterms:modified xsi:type="dcterms:W3CDTF">2020-01-08T07:25:00Z</dcterms:modified>
  <cp:revision>11</cp:revision>
  <dc:subject/>
  <dc:title/>
</cp:coreProperties>
</file>