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wybranych książek – klasa I-III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8"/>
        <w:gridCol w:w="3402"/>
        <w:gridCol w:w="1153"/>
      </w:tblGrid>
      <w:tr>
        <w:trPr>
          <w:trHeight w:val="9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ddanych głosów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Harry P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 Rowl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wiazd naszych w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e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ienie na sza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Kamiń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bbit, czyli tam i z powro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.R. Tolki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a sierpn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usierowic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mięt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logia: Niezgodna, Zbuntowana, Wi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Ro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Fred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Igrzyska śmie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Colli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Kholo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stan i Izol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di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eo i Ju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zekspi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zyż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Sienkiewic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osna 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Fin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 zbro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ha Christ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y człowiek i m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Hemingw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ia Tun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k Gordon, Brian William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ciąż ją koc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a ciebie wszyst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owieści z Narn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Lew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1:00Z</dcterms:created>
  <dc:creator>Juliusz</dc:creator>
  <dc:description/>
  <cp:keywords/>
  <dc:language>en-US</dc:language>
  <cp:lastModifiedBy>Bogdan Polak</cp:lastModifiedBy>
  <dcterms:modified xsi:type="dcterms:W3CDTF">2015-03-25T20:31:00Z</dcterms:modified>
  <cp:revision>2</cp:revision>
  <dc:subject/>
  <dc:title/>
</cp:coreProperties>
</file>