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wybranych książek – klasa IV-VI szkoły podstaw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28"/>
        <w:gridCol w:w="3402"/>
        <w:gridCol w:w="1153"/>
      </w:tblGrid>
      <w:tr>
        <w:trPr>
          <w:trHeight w:val="9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ddanych głosów</w:t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ria Harry Pot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. Rowli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nok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 Collod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łopcy z Placu Br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c Moln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jemniczy ogró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 Hodgson Burnet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kademia pana Klek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Brzechw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pustyni i w puszc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 Sienkiewicz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acia Lewie Ser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 Lindgre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ygody Tomka Sawy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Twa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ia z Zielonego Wzgór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  Maud Montgomer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atan z siódmej klas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el Makuszyńs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ria Koszmarny Karol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Sim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n ob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Jurgielewiczow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ria Hania Humo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n McDonal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bbit,  czyli tam i z  powro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Ronald  Tolkie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ria Opowieści z Narn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S. Lewi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80 dni dookoła św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z Ver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lla i Sebast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e Aubr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otne święta Osk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y Web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sięga dżung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ard Kipli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tus,  Romek i A’To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 Jerzy Chmielews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29:00Z</dcterms:created>
  <dc:creator>Juliusz</dc:creator>
  <dc:description/>
  <cp:keywords/>
  <dc:language>en-US</dc:language>
  <cp:lastModifiedBy>Bogdan Polak</cp:lastModifiedBy>
  <dcterms:modified xsi:type="dcterms:W3CDTF">2015-03-25T20:30:00Z</dcterms:modified>
  <cp:revision>3</cp:revision>
  <dc:subject/>
  <dc:title/>
</cp:coreProperties>
</file>