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wybranych książek klasa I-III szkoły podstaw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028"/>
        <w:gridCol w:w="3402"/>
        <w:gridCol w:w="1153"/>
      </w:tblGrid>
      <w:tr>
        <w:trPr>
          <w:trHeight w:val="9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ddanych głosów</w:t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zechwa dzieci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Brzechw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zieci z Bullerb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 Lindgre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buś Pucha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Alexander Mi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ria  Frank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ette Bourgeoi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uro detektywistyczne Lassego i M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rl Martin Widmark</w:t>
              </w:r>
            </w:hyperlink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śnie Anders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Christian Anderse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szmarny Karol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 Sim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asteczko Mamo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i Daniel Mizielińsc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ria o Matyl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Czerwińska-Ryde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ja na tropie ja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 Witek, Emilia Dziuba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rol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Krüg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to Mumin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e Jans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 psie, który jeździł kolej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Pisarsk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n Kulecz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Widła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ersze Tuwi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Tuwi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elia i Ku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 Kosi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aruk, chłopiec z Grenland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sław Centkiewicz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c, Bursztyn i go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Grabowsk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jemniczy Ogró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 Hodgson Burnet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czarowana Zagr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a i Czesław Centkiewiczowi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bimyczytac.pl/autor/34063/karl-martin-widmar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28:00Z</dcterms:created>
  <dc:creator>Juliusz</dc:creator>
  <dc:description/>
  <cp:keywords/>
  <dc:language>en-US</dc:language>
  <cp:lastModifiedBy>Bogdan Polak</cp:lastModifiedBy>
  <dcterms:modified xsi:type="dcterms:W3CDTF">2015-03-25T20:30:00Z</dcterms:modified>
  <cp:revision>3</cp:revision>
  <dc:subject/>
  <dc:title/>
</cp:coreProperties>
</file>